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риказу от 01.09.2022 №16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утренней системе оценки качества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СОШ  с. Большой Китяк Малмыжского района Кир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ложение о внутренней оценке качества образования муниципального казенного общеобразовательного учреждения средней общеобразовательной школы с. Большой Китяк Малмыжского района Кировской области разработано в соответствии со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9.12.2012 г. № 273-ФЗ «Об образовании в Российской Федерации» (ст. 28, п. 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14.06.2013 года № 462 «Об утверждении Порядка проведения самообследования образовательной организаци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10.12.2013 года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муниципального казенного общеобразовательного учреждения средней общеобразовательной школы с. Большой Китяк Малмыжского района Кировской области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порядок организации и функционирования внутренней системы оценки качества образования (далее – ВСОКО), организационную модель ВСОКО, функции и полномочия субъектов ВСОКО, принципы, критерии, показатели и инструментарий осуществления ВСОКО в школе. 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(федеральному компоненту государственного образовательного стандарта)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нутренняя система оценки качества образования</w:t>
      </w:r>
      <w:r>
        <w:rPr>
          <w:sz w:val="28"/>
          <w:szCs w:val="28"/>
        </w:rPr>
        <w:t xml:space="preserve"> –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ой деятельности и подготовки обучающегося, выраженного в степени их соответствия федеральным государственным образовательным стандартам (федеральному компоненту государственных образовательных стандартов) и потребностям участников образовательных отношений. 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ОКО – главный источник информации для диагностики состояния образовательного процесса, основных результатов деятельности школы и динамики ее развития. Внутренняя система оценки качества образования обеспечивает педагогический коллектив и администрацию школы достоверной и своевременной информацией, необходимой для принятия управленческих решений, что позволяет эффективно и оперативно корректировать все звенья образовательных отношений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ОКО предполагает сбор, обработку, хранение данных, характеризующих качество образования в школе, а также предоставление информации о качестве образования при проведении процедур внешней оценки образовательной деятельности. Школа оставляет за собой право отбора результатов ВСОКО, представляемых на общественное обсуждение, если иное не предусмотрено федеральным или региональным законодательством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езультатов ВСОКО, как правило, осуществляется в обезличенной форме (графики, диаграммы, схемы, таблицы и т.п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, ЗАДАЧИ, ФУНКЦИИ И ПРИНЦИПЫ ВНУТРЕННЕЙ СИСТЕМЫ ОЦЕНКИ КАЧЕСТВА ОБРАЗ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ВСОКО являются следующ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й системы оценочных процедур, обеспечивающих контроль состояния образования, для выявления его реального уровня и факторов, влияющих на динамику качества образования в школ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обоснованных, эффективных и своевременных управленческих решений по совершенствованию образования и повышению его кач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развития образовательной системы школы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 внутренней системы оценки качества образования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ая и техническая поддержка сбора, обработки, хранения информации о состоянии и динамике качества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аналитических показателей, позволяющих эффективно реализовывать цели внутренней системы оценки качества образова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факторов, влияющих на качеств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огнозирования развития важнейших процессов на уровне школ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егативных тенденций в организации образовательного процесса в школ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качествен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путей развития школы.   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функциями внутренней системы оценки качества образования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ого стандарта качества образования как общественного договора между субъектами образователь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ритериальной основы качества образования в шко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ое и информационное обеспечение управленческих реш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иза, диагностика, оценка и прогноз основных тенденций образовательного процес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аналитических материалов о деятельности школы и качестве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нновационных процессов в школе для поддержания и постоянного улучшения качества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направлений развития школы, повышение квалификации педагогических работников. 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организации внутренней системы оценки качества образования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сть, достоверность, полнота и системность информации о качестве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сть объема информации для принятия обоснованного управленческого ре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стичность требований, норм, показателей и инструментария оценки качества образования, их социальная и личностная значимость, учет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ь, прозрачность процедур оценки качества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альный уровень доступности информации о состоянии и качестве образования для различных групп потреб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сть использования источников первичных данных для определения уровня качества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зированность, обусловленная строгим алгоритмом сбора данных, пополнения, отчетности и хранения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ментальность и технологичность используемых показателей (с учетом существующих возможностей автоматизированного сбора и обработки данных, методик измерений, анализа и интерпретации данных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морально-этических норм при проведении оценки качества образования в школе, соблюдение принципов конфиденциальности при работе с базами персональных данны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АЯ МОДЕЛЬ ВНУТРЕННЕЙ СИСТЕМЫ ОЦЕНКИ КАЧЕСТВА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ая система оценки качества образования складывается из постоянного взаимодействия двух уровней ВСОК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й (персональный) уровень – это система оценочных мероприятий, которую осуществляет учитель (классный руководитель, педагог дополнительного образования) на уроке, занятии внеурочной деятельности, внеклассном мероприятии; способы его осуществления индивидуальны и зависят от особенностей класса, в котором работает учитель, и от уровня методической подготовки уч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бщенный (общешкольный) уровень – это система оценочных и диагностических мероприятий, единых для всей школы. 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процесса, качество условий и качество результата определяют организационную структуру ВСОКО, состав лиц, привлекаемых к внутренней оценке качества образования, критерии проведения оценочных процедур. 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ВСОКО осуществляет директор школы. Организационная структура, занимающаяся внутришкольной оценкой качества образования и интерпретацией полученных данных, включает в себя администрацию школы, педагогический совет, методический совет, временные группы учителей. Все звенья системы ВСОКО связаны между собой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школы координирует деятельность всех структурных звеньев ВСОКО, определяет приоритетные направления и стратегию ВСОКО, корректирует деятельность субъектов ВСОКО на любом этапе работы, принимает обоснованные управленческие решения на основе результатов оценочных процедур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школы (общественный орган управления школой) формирует общественный запрос на проведение оценочных мероприятий, определяет направления и критерии внутренней оценки качества образования, принимает участие в анализе результатов, полученных в ходе оценочных процедур, вносит предложения в программу развития школы. 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школ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т и разрабатывает мероприятия и готовит предложения, направленные на совершенствование системы оценки качества образования в школе, участвует в этих мероприят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разработку оценочных материалов и методи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нутришкольный контрол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систему оценки качества образования в школе, координирует и осуществляет сбор, обработку, хранение и представление информации о состоянии и динамике развития школы, анализирует результаты оценки качества образования на уровне школ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зучение информационных запросов основных пользователей системы оценки качества образования (администрация, педагогический коллектив, общественность, органы местного самоуправлен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информационно-аналитические материалы по результатам оценки качества образования (анализ работы школы за учебный год, публичный доклад директора школы, самообследовани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административного совета в рамках своих полномочий и должностных инструкций являются непосредственными субъектами осуществления ВСОК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ует в принятии управленческих решений по повышению качества образования на основе анализа полученных результатов. 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 школ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определению стратегических направлений развития системы образования в школ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формировании информационных запро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обсуждении системы критериев и показателей, характеризующих состояние и динамику развития системы образования в школ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по формированию временных коллективов учителей, участвующих в осуществлении процедур ВСОК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мках своей компетенции анализирует результаты оценочных процедур, вносит предложения по совершенствованию образовательного процесса. 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совет школ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азработке системы оценочных процедур и методик их проведения, участвуют в разработке системы показателей, характеризующих состояние и динамику развития школ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азработке критериев оценки эффективности профессиональной деятельности педагогов школ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подготовке работников школы по осуществлению контрольно-оценочных процедур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изу работы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готовит предложения для администрации по выработке управленческих решений по результатам оценки качества образования на уровне школ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мулирует массивы данных, полученных при проведении оценочных процеду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технических средств и различных программных продуктов проводит обработку данных, полученных в результате оценочных процеду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ервоначальный анализ информации ВСОК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атистические данные для использования в управленческ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труктурирование и хранение информации, полученной в результате оценоч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формацию в форме таблиц, диаграмм, графиков и т.п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 полномочий обеспечивает субъектов ВСОКО аналитическими материалами и статистическими данны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совершенствованию оценочных методик ВСОКО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ые коллективы учи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уют оценочные и контрольно-измерительные процедуры в соответствии с разработанными методик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первичную обработку полученных результ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ят предложения по совершенствованию оценочных процеду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ТЕХНОЛОГИЯ ВНУТРЕННЕЙ СИСТЕМЫ ОЦЕНКИ КАЧЕСТВА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ВСОКО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реализации образовательных программ (качество услови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образования и его реализация в процессе образовательной деятельности (качество образовательного процесс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освоения образовательных программ (качество результатов). 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ое из указанных направлений ВСОКО реализуется на уровне освоения основных образовательных программ начального общего, основного общего и среднего общего образования. 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яя система оценки качества образования применительно к каждому из уровней образования включает три этапа:</w:t>
      </w:r>
    </w:p>
    <w:p>
      <w:pPr>
        <w:pStyle w:val="Style9"/>
        <w:ind w:left="0" w:firstLine="709"/>
        <w:jc w:val="both"/>
        <w:rPr/>
      </w:pPr>
      <w:r>
        <w:rPr>
          <w:sz w:val="28"/>
          <w:szCs w:val="28"/>
        </w:rPr>
        <w:t>- стартовая оценка, необходимая для проектирования основной образовательной программы, самооценки соответствия содержания и условий образования обязательным требованиям;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ая оценка (рубежный мониторинг), которая позволяет выявить отклонения от требуемых условий, проанализировать промежуточные результаты и скорректировать деятельность педагогического коллектива по достижению результатов, определенных основной образовательной программой;</w:t>
      </w:r>
    </w:p>
    <w:p>
      <w:pPr>
        <w:pStyle w:val="Style9"/>
        <w:ind w:left="0" w:firstLine="709"/>
        <w:jc w:val="both"/>
        <w:rPr/>
      </w:pPr>
      <w:r>
        <w:rPr>
          <w:sz w:val="28"/>
          <w:szCs w:val="28"/>
        </w:rPr>
        <w:t xml:space="preserve">- контрольная оценка по итогам реализации основной образовательной программы, включает оценку эффективности реализованной образовательной программы, оценку достижения учащимися результатов реализации  ООП. 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етодам проведения оценочных процедур относя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тирование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ирование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трольных и диагностических работ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истическая обработка информации и т.п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методологическими требованиями к инструментарию оценочных процедур являются валидность, надежность, удобство использования, стандартизированность, и апробированность. 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характеристик, которые не поддаются количественному измерению, система балльных оценок дополняется качественными оценками. Основными инструментами, позволяющими дать качественную оценку системе  образовательной деятельности школы, являются анализ изменений характеристик с течением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анализа полученных данных готовятся соответствующие документы (анализ учебно-воспитательной работы, публичный доклад, справки контроля, самообследование, программа развития школы). Документом, подлежащим обязательному размещению на сайте школы для ознакомления широкой общественности, является самообследовани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СЛОВИЙ РЕАЛИЗАЦИИ ОСНОВНЫХ ОБРАЗОВАТЕЛЬНЫХ ПРОГРАМ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у условий реализации основных образовательных программ проводит директор школы и его заместитель по учебно-воспитательной работе при содействии  методического совета школы. 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ловий реализации основной образовательной программы включ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методическое обеспеч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чно-информационные ресурс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снащ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ровое обеспеч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методическая и инновационная деятельнос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ический клима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здоровья обучающих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информационно-образовательной среды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ценка условий реализации основной образовательной программы обязательна на этапе ее проектирования с целью определения фактических условий и разработки программы развития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ОДЕРЖАНИЯ ОБРАЗОВАНИЯ 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содержанием образования понимается содержание основной образовательной программы, ее соответствие требованиям соответствующего государственного образовательного стандарта (ФГОС НОО, ФГОС ООО, ФГОС СОО) 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содержания образования и качества образовательного процесса осуществляют заместитель директора по учебно-воспитательной работе, заместитель директора по воспитательной работ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ценки содержания образования оценке подвергаются все обучающие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труктуры основной образовательной программы требованиям соответствующего ФГО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требований к структуре учебного плана (соотношение часов, отведенных на изучение предметов инвариантной и вариативной частей учебного план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количества учебных занятий, отведенных на реализацию учебного плана, требованиям соответствующего ФГО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абочих программ учебных предметов по всем дисциплинам учебного плана, их соответствие требованиям ФГО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объема реализации учебных програм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препода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ограммы формирования и развития УУ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ограммы духовно-нравственного развития обучающихся (для начального общего образован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ограммы социализации и воспитания обучающихся (для основного общего образова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лана внеурочной деятельности в рамках ООП, его обеспеченность рабочими программ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грамм воспитательной работы, их соответствие воспитательной программе школы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ценки образовательной деятельности оценке подверг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численность обучающихся, осваивающих основную образовательную программу на каждом  уровне образования, и динамика числен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получения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и и технологии обучения и воспит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нормативных требований к организации образовательного процес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обучающихся и родителей образовательным процесс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ОВ РЕАЛИЗАЦИИ ОСНОВНОЙ ОБРАЗОВАТЕЛЬНОЙ ПРОГРАММЫ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езультатов реализации ООП приведены в следующей таблиц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20"/>
        <w:gridCol w:w="25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езульта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, реализующая ФГОС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певае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контрольных и диагностических работ (срезов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в олимпиа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в конкурсах, фестивалях, конференциях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оступления в учебные заведения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полнения комплексной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ся косвенно, посредством неперсонифицированных мониторингов, осуществляемых учителем (при наличии психолога- психологом 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 Оценка образовательных результатов учитывает также данные, полученные по итог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зависимых региональных диагности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ПР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О.</w:t>
      </w:r>
    </w:p>
    <w:p>
      <w:pPr>
        <w:pStyle w:val="Article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3. Индивидуальный прогресс обучающегося в урочной и внеурочной деятельности оценивается посредство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меток сводной ведомости успеваем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ого учета единиц портфолио обучающего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пертного заключения на реализованный индивидуальный проек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numPr>
          <w:ilvl w:val="0"/>
          <w:numId w:val="0"/>
        </w:numPr>
        <w:spacing w:before="120" w:after="120"/>
        <w:ind w:left="57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. ВСОКО И САМООБСЛЕДОВАНИЯ</w:t>
      </w:r>
    </w:p>
    <w:p>
      <w:pPr>
        <w:pStyle w:val="Article"/>
        <w:spacing w:before="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8.1. Самообследование – мероприятие ВСОКО.</w:t>
      </w:r>
    </w:p>
    <w:p>
      <w:pPr>
        <w:pStyle w:val="Article"/>
        <w:spacing w:before="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8.2. Отчет о самообследовании – документ ВСОКО (Приложение 7) с обязательным размещением на официальном сайте ОО.</w:t>
      </w:r>
    </w:p>
    <w:p>
      <w:pPr>
        <w:pStyle w:val="Article"/>
        <w:spacing w:before="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8.3. График работ по самообследованию и подготовке отчета о самообследовании утверждается приложением к ежегодному приказу «Об административном контроле, проведении самообследования и обеспечении функционирования ВСОКО».</w:t>
      </w:r>
    </w:p>
    <w:p>
      <w:pPr>
        <w:pStyle w:val="Artic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120"/>
        <w:ind w:left="57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. МОНИТОРИНГ В РАМКАХ ВСОКО</w:t>
      </w:r>
    </w:p>
    <w:p>
      <w:pPr>
        <w:pStyle w:val="Article"/>
        <w:spacing w:before="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9.1. В рамках ВСОКО проводятся обязательные мониторин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ения обучающимися личностных образовательн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ения обучающимися метапредметных образовательн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адемической успеваемости обучающихся, результатов ГИА, ВПР, НИКО, региональных диагност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я «дорожной карты» обеспечения и развития условий реализации образовательных программ.</w:t>
      </w:r>
    </w:p>
    <w:p>
      <w:pPr>
        <w:pStyle w:val="Artic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о инициативе участников образовательных отношений и (или) в рамках Программы развития ОО могут разрабатываться и проводиться иные мониторинги. Перечень мониторингов фиксируется ежегодным приказом руководителя ОО об административном контроле, проведении самообследования и обеспечении функционирования ВСОК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Ежегодному анализу подлежат показатели деятельности ОО, выносимые в отчет о самообследовании. Результаты ежегодного анализа составляют аналитическую часть отчета о самообследовании, в соответствии с федеральны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ТВЕТСТВЕННОСТЬ УЧАСТНИКОВ ОЦЕНОЧ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Каждый участник (субъект и объект) оценочных мероприятий имеет право на уважительное отношение вне зависимости от результатов ВСОКО. 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оценочных процедур имеют право на обезличенное выполнение предложенных заданий, кроме тех работ (контрольных, диагностических), которые характеризуют предметные и личностные достижения конкретных учащихся. 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несет ответственность за разглашение персональных данных всех субъектов ВСОКО, полученных в процессе или в результате оценочных процедур, в соответствии с действующим законодательством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.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3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Article">
    <w:name w:val="artic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8:00Z</dcterms:created>
  <dc:creator>User</dc:creator>
  <dc:description/>
  <cp:keywords/>
  <dc:language>en-US</dc:language>
  <cp:lastModifiedBy>User</cp:lastModifiedBy>
  <cp:lastPrinted>2014-09-27T11:13:00Z</cp:lastPrinted>
  <dcterms:modified xsi:type="dcterms:W3CDTF">2024-05-06T05:57:00Z</dcterms:modified>
  <cp:revision>3</cp:revision>
  <dc:subject/>
  <dc:title>Муниципальное образовательное учреждение</dc:title>
</cp:coreProperties>
</file>