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08395" cy="853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9" w:right="6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numPr>
          <w:ilvl w:val="0"/>
          <w:numId w:val="10"/>
        </w:numPr>
        <w:ind w:left="0" w:firstLine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держанность: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, экстравагантные детали, привлекающие пристальное внимание не допускаются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тандарт одежды для всех – деловой стиль;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использовать в качестве деталей массивные серьги, броши кулоны, кольца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ношение пирсинга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Прическа: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е волосы у девочек должны быть заплетены и прибраны заколками, волосы средней длины – прибраны заколками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и юноши должны своевременно стричься;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вагантные стрижки и прическ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никюр и макияж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яркий маникюр и макияж разрешен девушкам 9-11 класса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маникюр ярких экстравагантных тонов (синий, зеленый, черный и т.п.), маникюр с дизайном в ярких тонах (рисунки, стразы, клипсы), вечерний вариант макияжа с использованием ярких, насыщенных цветов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школьной форме</w:t>
      </w:r>
    </w:p>
    <w:p>
      <w:pPr>
        <w:pStyle w:val="Normal"/>
        <w:spacing w:lineRule="auto" w:line="240" w:before="0" w:after="0"/>
        <w:ind w:left="567" w:hanging="5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  Школьная форма единая для всех учащихся с 1 по 11 класс.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ь одежды — деловой, классический. Цвета – темно-синий или черный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радной форм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: 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альчиков и юношей 1-11 класс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мужская сорочка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но-синий или черный костюм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вочек начальной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ая белая блуза рубашечного кроя</w:t>
      </w:r>
    </w:p>
    <w:p>
      <w:pPr>
        <w:pStyle w:val="Default"/>
        <w:numPr>
          <w:ilvl w:val="0"/>
          <w:numId w:val="8"/>
        </w:numPr>
        <w:ind w:left="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ёмно-синий или черный сарафан, юбка, брюки классические 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 на низком или среднем каблуке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 колготки</w:t>
      </w:r>
    </w:p>
    <w:p>
      <w:pPr>
        <w:pStyle w:val="Default"/>
        <w:ind w:left="567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вочек и девушек 5 – 11 классов:  </w:t>
      </w:r>
    </w:p>
    <w:p>
      <w:pPr>
        <w:pStyle w:val="Default"/>
        <w:numPr>
          <w:ilvl w:val="0"/>
          <w:numId w:val="8"/>
        </w:numPr>
        <w:ind w:left="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ая белая блуза рубашечного кроя 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бка прямая или расклешенная, или брюки классические темно-синие или черные</w:t>
      </w:r>
    </w:p>
    <w:p>
      <w:pPr>
        <w:pStyle w:val="Default"/>
        <w:numPr>
          <w:ilvl w:val="0"/>
          <w:numId w:val="8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ет (пиджак) с рукавами или жакет-жилет без рукавов темно-синие или черные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кола вправе приобрести аксессуары с символикой школы для всех обучающихся и принять решение об обязательном их использовании как элемента парадной школьной формы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ксессуаром для парадной формы является школьный знач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Default"/>
        <w:ind w:left="567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Требования к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вседнев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мальчиков: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формы – темно-синий или черный; </w:t>
      </w:r>
    </w:p>
    <w:p>
      <w:pPr>
        <w:pStyle w:val="Default"/>
        <w:numPr>
          <w:ilvl w:val="0"/>
          <w:numId w:val="5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джак и брюки темно-синего или черного цвета;</w:t>
      </w:r>
    </w:p>
    <w:p>
      <w:pPr>
        <w:pStyle w:val="Default"/>
        <w:numPr>
          <w:ilvl w:val="0"/>
          <w:numId w:val="5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юм «двойка» или «тройка» темно-синего, или черного цвета;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жская классическая сорочка однотонная синего или голубого цвета без рисунков и надписей; 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ловер (свитер), жилет или кардиган однотонный без рисунков и без надписей (допускается геометрический рисунок ромб, полоска) темно-синего или черного цвета; </w:t>
      </w:r>
    </w:p>
    <w:p>
      <w:pPr>
        <w:pStyle w:val="Default"/>
        <w:numPr>
          <w:ilvl w:val="0"/>
          <w:numId w:val="5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е туфли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вочек:</w:t>
      </w:r>
    </w:p>
    <w:p>
      <w:pPr>
        <w:pStyle w:val="Default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вет формы – темно-синий или черный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ка или сарафан темно-синего, или черного цвета длиной до колен или максимум на 5 см выше колен;</w:t>
      </w:r>
    </w:p>
    <w:p>
      <w:pPr>
        <w:pStyle w:val="Default"/>
        <w:numPr>
          <w:ilvl w:val="0"/>
          <w:numId w:val="6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ки классические темно-синего или черного цвета;</w:t>
      </w:r>
    </w:p>
    <w:p>
      <w:pPr>
        <w:pStyle w:val="Default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джак или жилет, жакет, кардиган темно-синего или черного цвета;</w:t>
      </w:r>
    </w:p>
    <w:p>
      <w:pPr>
        <w:pStyle w:val="Default"/>
        <w:numPr>
          <w:ilvl w:val="0"/>
          <w:numId w:val="6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яя или голубая блуза, водолазка или пуловер;</w:t>
      </w:r>
    </w:p>
    <w:p>
      <w:pPr>
        <w:pStyle w:val="Default"/>
        <w:numPr>
          <w:ilvl w:val="0"/>
          <w:numId w:val="6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фли на низком каблуке.</w:t>
      </w:r>
    </w:p>
    <w:p>
      <w:pPr>
        <w:pStyle w:val="Default"/>
        <w:ind w:left="426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с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ртивной форме: 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форма включает белую или серую футболку с коротким рукавом и спортивные шорты (надписи и рисунки, не относящиеся к спорту, не допускаются);</w:t>
      </w:r>
    </w:p>
    <w:p>
      <w:pPr>
        <w:pStyle w:val="Default"/>
        <w:numPr>
          <w:ilvl w:val="0"/>
          <w:numId w:val="3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е трико (костюм);</w:t>
      </w:r>
    </w:p>
    <w:p>
      <w:pPr>
        <w:pStyle w:val="Default"/>
        <w:numPr>
          <w:ilvl w:val="0"/>
          <w:numId w:val="3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ссовки;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олжна соответствовать погоде и месту проведения физкультурных занятий;</w:t>
      </w:r>
    </w:p>
    <w:p>
      <w:pPr>
        <w:pStyle w:val="Default"/>
        <w:numPr>
          <w:ilvl w:val="0"/>
          <w:numId w:val="3"/>
        </w:numPr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йки и топы с открытыми плечами не допускаются;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1-4 классов на родительском собрании может быть принят единый цвет футболок для класса;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массовых спортивных мероприятиях рекомендуется приобретение головных уборов (кепи, бейсболки и пр.);</w:t>
      </w:r>
    </w:p>
    <w:p>
      <w:pPr>
        <w:pStyle w:val="Default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одежда надевается только на урок физкультуры, а также во время проведения спортивных праздников, соревнований.</w:t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чистой и выглаженной. </w:t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учающиеся 1 - 11 классов должны иметь сменную обувь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школы должен показывать пример своим    воспитанникам и выдерживать деловой стиль в своей повседневной одежд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0" w:hanging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обучающихся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обязаны соблюдать требования настоящего Положения и носить школьную форму ежедневно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учающиеся обязаны содержать форму в чистоте, относиться к ней бережно, помнить, что внешний вид ученика – это лицо не только школы, но семьи обучающегос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дни проведения торжественных и еженедельных тематических линеек, праздников, дежурств по школе школьники надевают парадную форму. 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0" w:hanging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родителей (законных представителей)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обязаны исполнять требования настоящего Положения.</w:t>
      </w:r>
    </w:p>
    <w:p>
      <w:pPr>
        <w:pStyle w:val="Default"/>
        <w:numPr>
          <w:ilvl w:val="1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ные предста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язаны приобрести обучающимся парадную, повседневную и спортивную школьную форму в соответствии с требованиями настоящего Положения и принятыми на родительском собрании до начала учебного года и делать это по мере необходимости, вплоть до окончания обучающимися школы. </w:t>
      </w:r>
    </w:p>
    <w:p>
      <w:pPr>
        <w:pStyle w:val="Default"/>
        <w:numPr>
          <w:ilvl w:val="1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вседневная форма не приобретена в срок до 1 сентября, обучающийся обязан носить ежедневно парадную форму до приобретения повседневной.</w:t>
      </w:r>
    </w:p>
    <w:p>
      <w:pPr>
        <w:pStyle w:val="Default"/>
        <w:numPr>
          <w:ilvl w:val="1"/>
          <w:numId w:val="1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1"/>
        </w:numPr>
        <w:ind w:left="567" w:hanging="57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сторон</w:t>
      </w:r>
    </w:p>
    <w:p>
      <w:pPr>
        <w:pStyle w:val="Default"/>
        <w:ind w:left="567" w:hanging="5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Контроль за соблюдением обучающимися формы одежды осуществляют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ный руководитель ежедневно проверяет внешний вид учеников, наличие школьной формы и сменной обув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ный руководитель своевременно (в день обнаружения нарушения) ставит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у обучающегося либо нарушения требований к внешнему виду.</w:t>
      </w:r>
    </w:p>
    <w:p>
      <w:pPr>
        <w:pStyle w:val="Default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данного Положения обучающиеся могут быть подвергнуты дисциплинарной ответственности и общественному порицанию:</w:t>
      </w:r>
    </w:p>
    <w:p>
      <w:pPr>
        <w:pStyle w:val="Default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днократного нарушения требований Положения о школьной форме классный руководитель (преподаватель, представитель администрации школы, члены родительского комитета школы, дежурный) может ограничиться устным замечанием обучающемуся;</w:t>
      </w:r>
    </w:p>
    <w:p>
      <w:pPr>
        <w:pStyle w:val="Default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вторного нарушения Положения классный руководитель вправе потребовать письменное объяснение от обучающихся 5 – 11 классов;</w:t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днократного злостного нарушения Положения классный руководитель ставит вопрос о привлечении обучающегося к дисциплинар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еры дисциплинарного взыскания не могут применяться к обучающимся начальной школы, а также к обучающимся с ограниченными возможностями здоровь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еоднократное нарушение обучающимися Положения о школьной форме должно учитываться при рассмотрении вопроса о предоставлении этому ученику стипендии, льгот по оплате дополнительных образовательных услуг.</w:t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формы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адная форма для девочек 1- 4 классов</w:t>
      </w:r>
    </w:p>
    <w:p>
      <w:pPr>
        <w:pStyle w:val="Default"/>
        <w:ind w:left="3402" w:hanging="1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363595" cy="435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Default"/>
        <w:ind w:left="3402" w:hanging="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9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3429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4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4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формы для девочек 5-11 классов</w:t>
      </w:r>
    </w:p>
    <w:p>
      <w:pPr>
        <w:pStyle w:val="Default"/>
        <w:ind w:left="34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6"/>
      </w:tblGrid>
      <w:tr>
        <w:trPr>
          <w:trHeight w:val="66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215" cy="42367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1820" cy="41757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0385" cy="410718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7525" cy="40767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5619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брюки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рюки прямого кроя или со слегка зауженным низом из плотной костюмной ткани. В традиционном виде имеют свободный силуэт без прилегания по длине штанин. Посадка – средняя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4:00Z</dcterms:created>
  <dc:creator>Ленка</dc:creator>
  <dc:description/>
  <cp:keywords/>
  <dc:language>en-US</dc:language>
  <cp:lastModifiedBy>User</cp:lastModifiedBy>
  <cp:lastPrinted>2022-11-07T08:48:00Z</cp:lastPrinted>
  <dcterms:modified xsi:type="dcterms:W3CDTF">2023-11-21T11:32:00Z</dcterms:modified>
  <cp:revision>11</cp:revision>
  <dc:subject/>
  <dc:title>Положение о школьной форме и внешнем виде учащегося</dc:title>
</cp:coreProperties>
</file>