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bookmarkStart w:id="0" w:name="bookmark0"/>
      <w:bookmarkEnd w:id="0"/>
      <w:r>
        <w:rPr>
          <w:rStyle w:val="1"/>
          <w:b w:val="false"/>
          <w:bCs w:val="false"/>
          <w:color w:val="000000"/>
          <w:lang w:val="ru-RU"/>
        </w:rPr>
        <w:drawing>
          <wp:inline distT="0" distB="0" distL="0" distR="0">
            <wp:extent cx="6087110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0"/>
      <w:bookmarkEnd w:id="1"/>
      <w:r>
        <w:rPr>
          <w:rFonts w:cs="Times New Roman" w:ascii="Times New Roman" w:hAnsi="Times New Roman"/>
          <w:b/>
        </w:rPr>
        <w:t>3. Режим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2. Обучение и воспитание в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hd w:fill="FFFFFF" w:val="clear"/>
        </w:rPr>
        <w:t xml:space="preserve"> ведется на русском язы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3. Учебный год в школе начинается 1-ого сентября. Продолжительность учебного года на первой, второй и третьей ступенях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4. Годовой календарный график разрабатывается и утверждается директором шко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5. Продолжительность учебной недели - 5 дней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3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школ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станавливается следующий режим зан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уроков в 1 смене в 08 ч.30 мин.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– 45 мин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ы между уроками по 10 мин., большие перемены: после 3-ого урока – 20 -35  мин., после 4-го урока – 20 м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7. Для обучающихся 1-х классов  устанавливается следующий  ежедневный режим зан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нтябрь, октябрь -  по 3 урока, продолжительностью 35 мину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ябрь, декабрь – по 4 урока, продолжительностью 40 мину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января по май – 4 урока, продолжительностью 45 мину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8. При наличии в школе двухсменных занятий во 2 смене не могут обучаться обучающиеся 1-х, 9-х и 11-х клас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9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10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11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 в редакции от 22.12.2020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7. На участие в управлении школой в порядке, установленном ее Уста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обжалование актов школе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0. На объективную оценку результатов своей образовате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7. На посещение по своему выбору мероприятий, которые проводятся в школе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Выполнять требования Устава </w:t>
      </w:r>
      <w:r>
        <w:rPr>
          <w:rFonts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 Уважать честь и достоинство других обучающихся и работников школе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8.5. Во время уроков пользоваться мобильными телефонами и другими устройствами, не относящимися к учебной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Нарушать целостность и нормальную работу дверных зам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8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Употреблять непристойные выражения и жесты, шуметь, мешать отдыхать друг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11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школе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е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тличные успехи в учении»</w:t>
      </w:r>
      <w:r>
        <w:rPr/>
        <w:t>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к награждению золотой или серебряной медаль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школе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1. Настоящие Правила внутреннего распорядка обучающихся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3. Правила внутреннего распорядка обучающихся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Николай</dc:creator>
  <dc:description/>
  <cp:keywords/>
  <dc:language>en-US</dc:language>
  <cp:lastModifiedBy>User</cp:lastModifiedBy>
  <cp:lastPrinted>2021-09-02T16:23:00Z</cp:lastPrinted>
  <dcterms:modified xsi:type="dcterms:W3CDTF">2023-11-20T12:26:00Z</dcterms:modified>
  <cp:revision>16</cp:revision>
  <dc:subject/>
  <dc:title/>
</cp:coreProperties>
</file>